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 WYBOR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AZWA JEDNOSTKI</w:t>
      </w:r>
      <w:r>
        <w:rPr>
          <w:rFonts w:cs="Arial" w:ascii="Arial" w:hAnsi="Arial"/>
        </w:rPr>
        <w:t xml:space="preserve">: </w:t>
        <w:br/>
        <w:t>Dzielnicowe Biuro Finansów Oświaty Praga-Północ m. st. Warszaw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OWANE STANOWISKA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łodszy Referent lub Referent lub Starszy Referent lub Specjalista lub Starszy Specjalista lub Główny Specjalista w Wydziale Planowania, Analiz i Zamówień Publicznych</w:t>
      </w:r>
      <w:r>
        <w:rPr/>
        <w:t xml:space="preserve"> </w:t>
      </w:r>
      <w:r>
        <w:rPr>
          <w:rFonts w:cs="Arial" w:ascii="Arial" w:hAnsi="Arial"/>
          <w:b/>
        </w:rPr>
        <w:t>w Dzielnicowym Biurze Finansów Oświaty Praga-Północ m.st. Warsza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nformujemy, że w trakcie naboru na wolne stanowisko urzędnicz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łodszy Referent lub Referent lub Starszy Referent lub Specjalista lub Starszy Specjalista lub Główny Specjalista w Wydziale Planowania, Analiz i Zamówień Publicznych w Dzielnicowym Biurze Finansów Oświaty Praga-Północ m.st. Warszawy </w:t>
      </w:r>
      <w:r>
        <w:rPr>
          <w:rFonts w:cs="Arial" w:ascii="Arial" w:hAnsi="Arial"/>
          <w:bCs/>
        </w:rPr>
        <w:t>została wybrana do zatrudnieni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Pani Paulina Barszczewska – Warszawa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</w:rPr>
        <w:t xml:space="preserve">W uzasadnieniu dokonanego wyboru stwierdzono, że Pani Paulina Barszczewska spełnia wymogi kwalifikacyjne konieczne jak i pożądane uwzględnione w ogłoszeniu. Podczas przeprowadzonej rozmowy kandydatka udowodniła, że posiada znajomość charakterystyki pracy </w:t>
      </w:r>
      <w:bookmarkStart w:id="0" w:name="_Hlk80693756"/>
      <w:r>
        <w:rPr>
          <w:rFonts w:cs="Arial" w:ascii="Arial" w:hAnsi="Arial"/>
        </w:rPr>
        <w:t>Wydziału</w:t>
      </w:r>
      <w:bookmarkEnd w:id="0"/>
      <w:r>
        <w:rPr>
          <w:rFonts w:cs="Arial" w:ascii="Arial" w:hAnsi="Arial"/>
        </w:rPr>
        <w:t xml:space="preserve"> Planowania, Analiz i Zamówień Publicznych, wiedzę merytoryczną. Kandydatka zaprezentowała wysoką kulturę osobistą, spostrzegawczość, umiejętność analitycznego myślenia oraz chęć dalszego rozwoju umiejętności niezbędnych w pracy w Wydziale Planowania, Analiz i Zamówień Publicznych.</w:t>
      </w:r>
    </w:p>
    <w:p>
      <w:pPr>
        <w:pStyle w:val="NormalnyWeb"/>
        <w:spacing w:lineRule="auto" w:line="360" w:before="280" w:after="2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BFO-MRW-II-7-2024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36:00Z</dcterms:created>
  <dc:creator>Zbyszek Kołowrotny</dc:creator>
  <dc:description/>
  <cp:keywords/>
  <dc:language>en-US</dc:language>
  <cp:lastModifiedBy>Rowińska Milena</cp:lastModifiedBy>
  <cp:lastPrinted>2024-07-26T12:19:00Z</cp:lastPrinted>
  <dcterms:modified xsi:type="dcterms:W3CDTF">2024-07-26T10:19:00Z</dcterms:modified>
  <cp:revision>15</cp:revision>
  <dc:subject/>
  <dc:title>LISTA KANDYDATÓW SPEŁNIAJĄCYCHWYMAGANIA FORMALNE</dc:title>
</cp:coreProperties>
</file>