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 WYB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JEDNOSTKI</w:t>
      </w:r>
      <w:r>
        <w:rPr>
          <w:rFonts w:cs="Arial" w:ascii="Arial" w:hAnsi="Arial"/>
        </w:rPr>
        <w:t xml:space="preserve">: </w:t>
        <w:br/>
        <w:t>Dzielnicowe Biuro Finansów Oświaty Praga-Północ m. st. Warsza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OWANE STANOWISK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 lub Referent lub Starszy Referent lub Specjalista lub Starszy Specjalista lub Główny Specjalista w Wydziale Planowania, Analiz i Zamówień Publicznych</w:t>
      </w:r>
      <w:r>
        <w:rPr/>
        <w:t xml:space="preserve"> </w:t>
      </w:r>
      <w:r>
        <w:rPr>
          <w:rFonts w:cs="Arial" w:ascii="Arial" w:hAnsi="Arial"/>
          <w:b/>
        </w:rPr>
        <w:t>w Dzielnicowym Biurze Finansów Oświaty Praga-Północ m.st. Warsz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formujemy, że w trakcie naboru na wolne stanowisko urzędnicz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łodszy Referent lub Referent lub Starszy Referent lub Specjalista lub Starszy Specjalista lub Główny Specjalista w Wydziale Planowania, Analiz i Zamówień Publicznych w Dzielnicowym Biurze Finansów Oświaty Praga-Północ m.st. Warszawy </w:t>
      </w:r>
      <w:r>
        <w:rPr>
          <w:rFonts w:cs="Arial" w:ascii="Arial" w:hAnsi="Arial"/>
          <w:bCs/>
        </w:rPr>
        <w:t>nie wyłoniono osoby do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głoszenie Nr 24/2024 Dyrektora Dzielnicowego Biura Finansów Oświaty Praga – Północ m. st. Warszawy DBFO-MRW-I-2-2024 w sprawie ogłoszenia naboru kandydatów na stanowisko urzędnicze </w:t>
      </w:r>
      <w:r>
        <w:rPr>
          <w:rFonts w:cs="Arial" w:ascii="Arial" w:hAnsi="Arial"/>
          <w:bCs/>
        </w:rPr>
        <w:t>Młodszy Referent lub Referent lub Starszy Referent lub Specjalista lub Starszy Specjalista lub Główny Specjalista w Wydziale Planowania, Analiz i Zamówień Publicznych</w:t>
      </w:r>
      <w:r>
        <w:rPr/>
        <w:t xml:space="preserve"> </w:t>
      </w:r>
      <w:r>
        <w:rPr>
          <w:rFonts w:cs="Arial" w:ascii="Arial" w:hAnsi="Arial"/>
          <w:bCs/>
        </w:rPr>
        <w:t>do IV etapu rekrutacji zostały rekomendowane dwie osoby. Jednej kandydatce zaproponowano zatrudnienie, jednakże nie przyjęła proponowanych warunków. Dyrektor Dzielnicowego Biura Finansów Oświaty Praga – Północ m. st. Warszawy podjęła decyzję o unieważnieniu naboru.</w:t>
      </w:r>
    </w:p>
    <w:p>
      <w:pPr>
        <w:pStyle w:val="Normalny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BFO-MRW-I-7-202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6:00Z</dcterms:created>
  <dc:creator>Zbyszek Kołowrotny</dc:creator>
  <dc:description/>
  <cp:keywords/>
  <dc:language>en-US</dc:language>
  <cp:lastModifiedBy>Rowińska Milena</cp:lastModifiedBy>
  <cp:lastPrinted>2024-07-08T09:52:00Z</cp:lastPrinted>
  <dcterms:modified xsi:type="dcterms:W3CDTF">2024-07-08T07:52:00Z</dcterms:modified>
  <cp:revision>14</cp:revision>
  <dc:subject/>
  <dc:title>LISTA KANDYDATÓW SPEŁNIAJĄCYCHWYMAGANIA FORMALNE</dc:title>
</cp:coreProperties>
</file>