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WYB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JEDNOSTKI</w:t>
      </w:r>
      <w:r>
        <w:rPr>
          <w:rFonts w:cs="Arial" w:ascii="Arial" w:hAnsi="Arial"/>
        </w:rPr>
        <w:t xml:space="preserve">: </w:t>
        <w:br/>
        <w:t>Dzielnicowe Biuro Finansów Oświaty Praga-Północ m. st. Warsza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OWANE STANOWIS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 lub Starszy Referent lub Specjalista lub Starszy Specjalista lub Główny Specjalista w Wydziale Księgowości i Rozliczeń w Dzielnicowym Biurze Finansów Oświaty Praga-Północ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formujemy, że w trakcie naboru na wolne stanowisko urzędnicze: Referent lub Starszy Referent lub Specjalista lub Starszy Specjalista lub Główny Specjalista w Wydziale Księgowości i Rozliczeń w Dzielnicowym Biurze Finansów Oświaty Praga-Północ m.st. Warszawy </w:t>
      </w:r>
      <w:r>
        <w:rPr>
          <w:rFonts w:cs="Arial" w:ascii="Arial" w:hAnsi="Arial"/>
          <w:bCs/>
        </w:rPr>
        <w:t>nie wyłoniono osoby do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głoszenie Nr 31/2024 Dyrektora Dzielnicowego Biura Finansów Oświaty Praga – Północ m. st. Warszawy DBFO-MRW-III-2-2024 w sprawie ogłoszenia naboru kandydatów na stanowisko urzędnicze </w:t>
      </w:r>
      <w:r>
        <w:rPr>
          <w:rFonts w:cs="Arial" w:ascii="Arial" w:hAnsi="Arial"/>
          <w:bCs/>
        </w:rPr>
        <w:t>Referent lub Starszy Referent lub Specjalista lub Starszy Specjalista lub Główny Specjalista w Wydziale Księgowości i Rozliczeń. Podczas rekrutacji nie wyłoniono osoby do zatrudnienia. Dyrektor Dzielnicowego Biura Finansów Oświaty Praga – Północ m. st. Warszawy podjęła decyzję o unieważnieniu naboru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BFO-MRW-III-7-20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6:00Z</dcterms:created>
  <dc:creator>Zbyszek Kołowrotny</dc:creator>
  <dc:description/>
  <cp:keywords/>
  <dc:language>en-US</dc:language>
  <cp:lastModifiedBy>Rowińska Milena</cp:lastModifiedBy>
  <cp:lastPrinted>2024-07-26T12:19:00Z</cp:lastPrinted>
  <dcterms:modified xsi:type="dcterms:W3CDTF">2024-09-11T12:40:00Z</dcterms:modified>
  <cp:revision>17</cp:revision>
  <dc:subject/>
  <dc:title>LISTA KANDYDATÓW SPEŁNIAJĄCYCHWYMAGANIA FORMALNE</dc:title>
</cp:coreProperties>
</file>