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NIK WYBOR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NAZWA JEDNOSTKI</w:t>
      </w:r>
      <w:r>
        <w:rPr>
          <w:rFonts w:cs="Arial" w:ascii="Arial" w:hAnsi="Arial"/>
        </w:rPr>
        <w:t xml:space="preserve">: </w:t>
        <w:br/>
        <w:t>Dzielnicowe Biuro Finansów Oświaty Praga-Północ m. st. Warszaw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FEROWANE STANOWISKA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t lub Starszy Referent lub Specjalista lub Starszy Specjalista lub Główny Specjalista w Wydziale Księgowości i Rozliczeń w Dzielnicowym Biurze Finansów Oświaty Praga-Północ m.st. Warszaw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nformujemy, że w trakcie naboru na wolne stanowisko urzędnicze: Referent lub Starszy Referent lub Specjalista lub Starszy Specjalista lub Główny Specjalista w Wydziale Księgowości i Rozliczeń w Dzielnicowym Biurze Finansów Oświaty Praga-Północ m.st. Warszawy </w:t>
      </w:r>
      <w:r>
        <w:rPr>
          <w:rFonts w:cs="Arial" w:ascii="Arial" w:hAnsi="Arial"/>
          <w:bCs/>
        </w:rPr>
        <w:t>została wybrana do zatrudnienia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Pani Małgorzata Noworolnik – Warszawa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</w:rPr>
        <w:t xml:space="preserve">W uzasadnieniu dokonanego wyboru stwierdzono, że Pani Małgorzata Noworolnik spełnia wymogi kwalifikacyjne konieczne jak i pożądane uwzględnione w ogłoszeniu. Podczas przeprowadzonej rozmowy kandydatka udowodniła, że posiada znajomość charakterystyki pracy </w:t>
      </w:r>
      <w:bookmarkStart w:id="0" w:name="_Hlk80693756"/>
      <w:r>
        <w:rPr>
          <w:rFonts w:cs="Arial" w:ascii="Arial" w:hAnsi="Arial"/>
        </w:rPr>
        <w:t>Wydziału</w:t>
      </w:r>
      <w:bookmarkEnd w:id="0"/>
      <w:r>
        <w:rPr>
          <w:rFonts w:cs="Arial" w:ascii="Arial" w:hAnsi="Arial"/>
        </w:rPr>
        <w:t xml:space="preserve"> Księgowości i Rozliczeń oraz wiedzę teoretyczną. Kandydatka zaprezentowała wysoką kulturę osobistą, spostrzegawczość, umiejętność analitycznego myślenia oraz chęć dalszego rozwoju umiejętności niezbędnych w pracy w Wydziale Księgowości i Rozlicze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 w:before="280" w:after="28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DBFO-MRW-VI-7-2024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53:00Z</dcterms:created>
  <dc:creator>Zbyszek Kołowrotny</dc:creator>
  <dc:description/>
  <cp:keywords/>
  <dc:language>en-US</dc:language>
  <cp:lastModifiedBy>Milena</cp:lastModifiedBy>
  <cp:lastPrinted>2024-10-31T10:21:00Z</cp:lastPrinted>
  <dcterms:modified xsi:type="dcterms:W3CDTF">2024-10-31T09:21:00Z</dcterms:modified>
  <cp:revision>4</cp:revision>
  <dc:subject/>
  <dc:title>LISTA KANDYDATÓW SPEŁNIAJĄCYCHWYMAGANIA FORMALNE</dc:title>
</cp:coreProperties>
</file>